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SS “Vico De Vivo”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ropoli (Sa)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ente di ……………………………………………(cl. conc.) ……………… titolare presso codesto Istituto in riferimento a quanto previsto dalla normativa vigente in ordine al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s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ssistenza al coniuge e al figlio con disabilità; assistenza da parte del figlio referente unic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documentazione attestante il diritto all’esclusione dalla graduator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 presentato per l’ anno scolastico 2023/24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in cui  risiede/è viciniore rispetto alla residenza il/del  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9:00Z</dcterms:created>
  <dc:creator>-</dc:creator>
  <dc:description/>
  <cp:keywords/>
  <dc:language>en-US</dc:language>
  <cp:lastModifiedBy>Filomena Silvestri</cp:lastModifiedBy>
  <cp:lastPrinted>2017-03-20T11:14:00Z</cp:lastPrinted>
  <dcterms:modified xsi:type="dcterms:W3CDTF">2024-02-09T13:09:00Z</dcterms:modified>
  <cp:revision>2</cp:revision>
  <dc:subject/>
  <dc:title>DICHIARAZIONE PERSONALE</dc:title>
</cp:coreProperties>
</file>