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16"/>
          <w:szCs w:val="16"/>
        </w:rPr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i fini dell’ammissione agli esami di Stato di istruzione secondaria di secondo grado per l’a.s. 2024/2025, 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svolto, in precedenti anni scolastici conclusi positivamente, percorsi per le competenze trasversali e per l’orientamento (PCTO) e attività assimilabili ai PCTO, così come definite all’articolo 2 del decreto ministeriale prot. AOOGABMI n. 226 del 12/11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In particolare, dichiara di aver svolto: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l dichiarante deve compilare soltanto le voci che interessan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 seguenti percorsi per le competenze trasversali e per l’orientamento (PCTO) in precedenti anni scolastici conclusi positivamente: ____________________________________ dal ____________ al_________ per un totale di ore:______________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dipendente o attività assimilabili non riconducibili al lavoro dipendente:________________________________________ presso il seguente soggetto ospitante:__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autonomo o libero-professionale: ______________________________ e di aver svolto la predetta attività con la seguente qualifica: 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attività assimilabili ai PCTO svolte presso la seguente pubblica amministrazione: _________________ dal ____________ al_________ per un totale di ore:______________.</w:t>
      </w:r>
    </w:p>
    <w:p>
      <w:pPr>
        <w:pStyle w:val="NormaleWeb"/>
        <w:spacing w:before="280" w:after="0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eWeb"/>
        <w:spacing w:before="0" w:after="280"/>
        <w:jc w:val="both"/>
        <w:rPr>
          <w:sz w:val="16"/>
          <w:szCs w:val="16"/>
        </w:rPr>
      </w:pPr>
      <w:r>
        <w:rPr/>
        <w:t>Si allega alla presente la documentazione richiesta ai sensi del d.m. 226/2024 e della nota prot. AOODGOSV n. n. 47341 del 25 novembre 202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3:00Z</dcterms:created>
  <dc:creator>M.I.U.R.</dc:creator>
  <dc:description/>
  <dc:language>en-US</dc:language>
  <cp:lastModifiedBy>Utente</cp:lastModifiedBy>
  <cp:lastPrinted>2012-10-19T13:15:00Z</cp:lastPrinted>
  <dcterms:modified xsi:type="dcterms:W3CDTF">2024-12-12T17:33:00Z</dcterms:modified>
  <cp:revision>2</cp:revision>
  <dc:subject/>
  <dc:title>DICHIARAZIONE SOSTITUTIVA DELL’ATTO DI NOTORIETÀ</dc:title>
</cp:coreProperties>
</file>